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KNOWLEDGEMENT OF REVIEW O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OF PRIVACY PRACT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reviewed this office’s Notice of Privacy Practices, which explains how my counseling information will be used and disclosed.  I understand that I am entitled to receive a copy of this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lient 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lient 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Personal Representative’s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8:00Z</dcterms:created>
  <dc:creator>Brittany</dc:creator>
  <dc:description/>
  <cp:keywords/>
  <dc:language>en-US</dc:language>
  <cp:lastModifiedBy> </cp:lastModifiedBy>
  <dcterms:modified xsi:type="dcterms:W3CDTF">2011-11-28T22:08:00Z</dcterms:modified>
  <cp:revision>2</cp:revision>
  <dc:subject/>
  <dc:title>ACKNOWLEDGEMENT OF REVIEW OF</dc:title>
</cp:coreProperties>
</file>